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4770</wp:posOffset>
                </wp:positionV>
                <wp:extent cx="7008495" cy="9728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972720"/>
                          <a:chOff x="0" y="0"/>
                          <a:chExt cx="70084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40000"/>
                          </a:blip>
                          <a:stretch/>
                        </pic:blipFill>
                        <pic:spPr>
                          <a:xfrm>
                            <a:off x="6049800" y="52200"/>
                            <a:ext cx="95868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52200"/>
                            <a:ext cx="517212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262626"/>
                                  <w:lang w:val="pt-BR" w:bidi="ar-SA"/>
                                </w:rPr>
                                <w:t>Colégio Estadual Prof. Bento Munhoz da Rocha Neto – EF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262626"/>
                                  <w:lang w:val="pt-BR" w:bidi="ar-SA"/>
                                </w:rPr>
                                <w:t>Avaliação de ______________, ____ º Trimestre   Data ____/____/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262626"/>
                                  <w:lang w:val="pt-BR" w:bidi="ar-SA"/>
                                </w:rPr>
                                <w:t>Prof.:__________________ Turma: _______Valor: ______ Nota: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262626"/>
                                  <w:lang w:val="pt-BR" w:bidi="ar-SA"/>
                                </w:rPr>
                                <w:t>Aluno (a): ________________________________________ nº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24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5.1pt;width:551.9pt;height:76.6pt" coordorigin="-96,-102" coordsize="11038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31;top:-20;width:1509;height:12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;top:-20;width:8144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262626"/>
                            <w:lang w:val="pt-BR" w:bidi="ar-SA"/>
                          </w:rPr>
                          <w:t>Colégio Estadual Prof. Bento Munhoz da Rocha Neto – EFM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262626"/>
                            <w:lang w:val="pt-BR" w:bidi="ar-SA"/>
                          </w:rPr>
                          <w:t>Avaliação de ______________, ____ º Trimestre   Data ____/____/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262626"/>
                            <w:lang w:val="pt-BR" w:bidi="ar-SA"/>
                          </w:rPr>
                          <w:t>Prof.:__________________ Turma: _______Valor: ______ Nota: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262626"/>
                            <w:lang w:val="pt-BR" w:bidi="ar-SA"/>
                          </w:rPr>
                          <w:t>Aluno (a): ________________________________________ nº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stroked="f" o:allowincell="f" style="position:absolute;left:-96;top:-102;width:1184;height:15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8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8:00Z</dcterms:created>
  <dc:creator>Cliente</dc:creator>
  <dc:description/>
  <cp:keywords/>
  <dc:language>en-US</dc:language>
  <cp:lastModifiedBy>Mecanografia</cp:lastModifiedBy>
  <cp:lastPrinted>2017-07-26T10:49:00Z</cp:lastPrinted>
  <dcterms:modified xsi:type="dcterms:W3CDTF">2019-08-20T22:25:00Z</dcterms:modified>
  <cp:revision>3</cp:revision>
  <dc:subject/>
  <dc:title>COLÉGIO ESTADUAL DR</dc:title>
</cp:coreProperties>
</file>